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tokollsbilaga årsmöte 2012-04-29 Skillingmarks FVOF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FISKEREGLER OCH AVGIFTER 2012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SKILLINGMARKS FISKEVÅRDSOMRÅD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</w:rPr>
        <w:t>FISKEKORT</w:t>
      </w:r>
      <w:r>
        <w:rPr>
          <w:rFonts w:cs="Arial" w:ascii="Arial" w:hAnsi="Arial"/>
          <w:sz w:val="24"/>
        </w:rPr>
        <w:t xml:space="preserve">:       </w:t>
        <w:tab/>
        <w:t xml:space="preserve">  40 kr för 1 dag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150 kr för 1 vecka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 xml:space="preserve">200 kr för  3 veckor (sammanhängande),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>250 kr gällande fram till ordinarie fiskestämma 2013 (Årskort)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Berättigar till fiske med handredskap samt högst 5 krok per dag inom hela område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5" w:hanging="2265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ck ej kräftfiske eller fiske i rinnande vatten eller i Långtjärne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5" w:hanging="22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5" w:hanging="226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880" w:leader="none"/>
          <w:tab w:val="left" w:pos="3600" w:leader="none"/>
          <w:tab w:val="center" w:pos="4537" w:leader="none"/>
        </w:tabs>
        <w:spacing w:lineRule="atLeast" w:line="240"/>
        <w:ind w:left="2265" w:hanging="226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TSKORT:</w:t>
      </w:r>
      <w:r>
        <w:rPr>
          <w:rFonts w:cs="Arial" w:ascii="Arial" w:hAnsi="Arial"/>
          <w:sz w:val="24"/>
        </w:rPr>
        <w:tab/>
        <w:t>100 kr för helt år.</w:t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5" w:hanging="226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Enbart permanentboende i Boda, Klevene, Vikene, Holmserud, Gunnerud, Bön, Bergerud, Sundshagen, Hångstad, Högsäter, Lässerud, Korterud, Grävbacka, Olerud och Kronan.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SKERÄTTS-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50 kr för helt år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BEVIS</w:t>
      </w:r>
      <w:r>
        <w:rPr>
          <w:rFonts w:cs="Arial" w:ascii="Arial" w:hAnsi="Arial"/>
          <w:sz w:val="24"/>
        </w:rPr>
        <w:t xml:space="preserve">                       Enbart fiskerättsägare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 xml:space="preserve">UNDER 16 ÅR  </w:t>
      </w:r>
      <w:r>
        <w:rPr>
          <w:rFonts w:cs="Arial" w:ascii="Arial" w:hAnsi="Arial"/>
          <w:sz w:val="24"/>
        </w:rPr>
        <w:t xml:space="preserve">        Fiskar gratis. Dock ej i Långtjärne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ÅNGTJÄRNET</w:t>
      </w:r>
      <w:r>
        <w:rPr>
          <w:rFonts w:cs="Arial" w:ascii="Arial" w:hAnsi="Arial"/>
          <w:sz w:val="24"/>
        </w:rPr>
        <w:t xml:space="preserve">       Personer som uppvisar något av ovan angivna grundkort och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vilket gäller för ämnad fisketidpunkt kan för 100 kr från 1  juli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8" w:hanging="0"/>
        <w:rPr/>
      </w:pPr>
      <w:r>
        <w:rPr>
          <w:rFonts w:cs="Arial" w:ascii="Arial" w:hAnsi="Arial"/>
          <w:sz w:val="24"/>
        </w:rPr>
        <w:t xml:space="preserve">till 12 augusti köpa </w:t>
      </w:r>
      <w:r>
        <w:rPr>
          <w:rFonts w:cs="Arial" w:ascii="Arial" w:hAnsi="Arial"/>
          <w:b/>
          <w:sz w:val="24"/>
        </w:rPr>
        <w:t>tilläggskort</w:t>
      </w:r>
      <w:r>
        <w:rPr>
          <w:rFonts w:cs="Arial" w:ascii="Arial" w:hAnsi="Arial"/>
          <w:sz w:val="24"/>
        </w:rPr>
        <w:t xml:space="preserve"> för Långtjärnet Boda.                                 Från 13 augusti räcker grundkort även i Långtjärnet varvid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8" w:hanging="0"/>
        <w:rPr/>
      </w:pPr>
      <w:r>
        <w:rPr>
          <w:rFonts w:cs="Arial" w:ascii="Arial" w:hAnsi="Arial"/>
          <w:sz w:val="24"/>
        </w:rPr>
        <w:t>inget tilläggskort behövs där då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ind w:left="2268" w:hanging="0"/>
        <w:rPr/>
      </w:pPr>
      <w:r>
        <w:rPr>
          <w:rFonts w:cs="Arial" w:ascii="Arial" w:hAnsi="Arial"/>
          <w:sz w:val="24"/>
        </w:rPr>
        <w:t xml:space="preserve">Tilläggskortet gäller för högst 2 regnbågsforeller den dag man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köpt kort för gällande de som har fiskekort som grundkort samt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för  högst  2  regnbågsforeller under ovan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Efter att 2 fiskar fångats kan ny tilläggsavgift enligt samma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regler som ovan erläggas. Dock ej samma dag eftersom ingen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som fyllt 16 år får fånga mer än 2 fiskar samma dag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Beträffande Långtjärnet gäller även att kortet är </w:t>
      </w:r>
      <w:r>
        <w:rPr>
          <w:rFonts w:cs="Arial" w:ascii="Arial" w:hAnsi="Arial"/>
          <w:b/>
          <w:sz w:val="24"/>
        </w:rPr>
        <w:t>personligt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samt att inget fiske får ske utan kort även om fiskaren är under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16 år. Ungdomar under 16 år kan dock fiska gratis till-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sammans med person som köpt eget kort men då gäller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kvoten om 2 fiskar tillsammans för dessa.Den som ej fyllt 16 år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>kan även erlägga egen tilläggsavgift och gäller då 2 fiskar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 xml:space="preserve">OBS ! Att vuxna personer ej får fånga mer än 2 fiskar/dag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genom att fiska åt någon annan som köpt kort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Fiske skall ske från land utan hjälp av båt eller så kallad flytring.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4"/>
        </w:rPr>
        <w:t>KORTSÄLJARE:      NÄSBACKAS BIGÅRD, SKILLINGSFORS, TEL 0571-40034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PINNHJULET I SKILLINGSFORS, TEL 0571-40010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KURT JOHANSSON, LÄSSERUD, TEL 073 0675748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KURT EMTMAN, SUNDSHAGEN, TEL 0571-41134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 xml:space="preserve">Dessutom finns flera kortförsäljare inom de flesta hemmanen.                    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tLeast" w:line="240"/>
        <w:rPr/>
      </w:pPr>
      <w:r>
        <w:rPr>
          <w:b/>
          <w:sz w:val="22"/>
        </w:rPr>
        <w:tab/>
        <w:tab/>
        <w:tab/>
        <w:tab/>
        <w:tab/>
        <w:tab/>
        <w:t>SE ÄVEN www.skillingmark.se</w:t>
      </w:r>
      <w:r>
        <w:rPr>
          <w:rFonts w:cs="Arial" w:ascii="Arial" w:hAnsi="Arial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57" w:top="413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68" w:leader="none"/>
      </w:tabs>
      <w:spacing w:lineRule="atLeast" w:line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8" w:leader="none"/>
      </w:tabs>
      <w:spacing w:lineRule="atLeast" w:line="24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268" w:leader="none"/>
      </w:tabs>
      <w:spacing w:lineRule="atLeast" w:line="240"/>
      <w:outlineLvl w:val="2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6:38:00Z</dcterms:created>
  <dc:creator>Lars Erik Eriksson</dc:creator>
  <dc:description/>
  <dc:language>en-US</dc:language>
  <cp:lastModifiedBy>Janne</cp:lastModifiedBy>
  <cp:lastPrinted>2012-05-25T12:27:00Z</cp:lastPrinted>
  <dcterms:modified xsi:type="dcterms:W3CDTF">2012-05-27T16:38:00Z</dcterms:modified>
  <cp:revision>2</cp:revision>
  <dc:subject/>
  <dc:title>FISKEREGLER  2005</dc:title>
</cp:coreProperties>
</file>