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llingmarks FV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okoll fört vid årsmöte den 29 april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§ 1</w:t>
        <w:tab/>
      </w:r>
      <w:r>
        <w:rPr>
          <w:rFonts w:cs="Arial" w:ascii="Arial" w:hAnsi="Arial"/>
          <w:b/>
        </w:rPr>
        <w:t>Till mötets ordförande</w:t>
      </w:r>
      <w:r>
        <w:rPr>
          <w:rFonts w:cs="Arial" w:ascii="Arial" w:hAnsi="Arial"/>
        </w:rPr>
        <w:t xml:space="preserve"> valdes Lars-Erik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</w:t>
        <w:tab/>
      </w:r>
      <w:r>
        <w:rPr>
          <w:rFonts w:cs="Arial" w:ascii="Arial" w:hAnsi="Arial"/>
          <w:b/>
        </w:rPr>
        <w:t>Till justeringsmän</w:t>
      </w:r>
      <w:r>
        <w:rPr>
          <w:rFonts w:cs="Arial" w:ascii="Arial" w:hAnsi="Arial"/>
        </w:rPr>
        <w:t xml:space="preserve"> valdes Anders Olsson och Kurt Em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</w:t>
        <w:tab/>
      </w:r>
      <w:r>
        <w:rPr>
          <w:rFonts w:cs="Arial" w:ascii="Arial" w:hAnsi="Arial"/>
          <w:b/>
        </w:rPr>
        <w:t>Till mötessekreterare</w:t>
      </w:r>
      <w:r>
        <w:rPr>
          <w:rFonts w:cs="Arial" w:ascii="Arial" w:hAnsi="Arial"/>
        </w:rPr>
        <w:t xml:space="preserve"> valdes Jan Hul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</w:t>
        <w:tab/>
      </w:r>
      <w:r>
        <w:rPr>
          <w:rFonts w:cs="Arial" w:ascii="Arial" w:hAnsi="Arial"/>
          <w:b/>
        </w:rPr>
        <w:t>Antecknades närvarande</w:t>
      </w:r>
      <w:r>
        <w:rPr>
          <w:rFonts w:cs="Arial" w:ascii="Arial" w:hAnsi="Arial"/>
        </w:rPr>
        <w:t xml:space="preserve">: L-E Eriksson, Bertil Börjesson,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ig Olsson, Alexander Persson, Kurt Emtman, Jan Hultman,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ommy Carlsson, Ander Olsson, Conny Nilsson, Lennart Mellberg,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ats Olsson, Patrik Myrvold, Thomas Ni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</w:t>
        <w:tab/>
        <w:t xml:space="preserve">Beslutades att </w:t>
      </w:r>
      <w:r>
        <w:rPr>
          <w:rFonts w:cs="Arial" w:ascii="Arial" w:hAnsi="Arial"/>
          <w:b/>
        </w:rPr>
        <w:t>röstlängd</w:t>
      </w:r>
      <w:r>
        <w:rPr>
          <w:rFonts w:cs="Arial" w:ascii="Arial" w:hAnsi="Arial"/>
        </w:rPr>
        <w:t xml:space="preserve"> fastställes vid ev. krav i samband med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Omrös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6</w:t>
        <w:tab/>
      </w:r>
      <w:r>
        <w:rPr>
          <w:rFonts w:cs="Arial" w:ascii="Arial" w:hAnsi="Arial"/>
          <w:b/>
        </w:rPr>
        <w:t>Mötets behörighet</w:t>
      </w:r>
      <w:r>
        <w:rPr>
          <w:rFonts w:cs="Arial" w:ascii="Arial" w:hAnsi="Arial"/>
        </w:rPr>
        <w:t xml:space="preserve"> och kallelse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7</w:t>
        <w:tab/>
      </w:r>
      <w:r>
        <w:rPr>
          <w:rFonts w:cs="Arial" w:ascii="Arial" w:hAnsi="Arial"/>
          <w:b/>
        </w:rPr>
        <w:t>Ekonomisk redovisning och revisionsberättelse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der året har behållningen stärkts med ett positiv resultat på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9.198,27kr, och totalt saldo vid årets slut var: 92.548,81kr. Revisorer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nder året har varit Nils-Ivar Krogh och Tommy Karlsson, o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örvaltningen godkändes liksom ansvarsfrihet beviljades styr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yrelsens verksamhetsberättelse upplästes och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§ 8</w:t>
        <w:tab/>
      </w:r>
      <w:r>
        <w:rPr>
          <w:rFonts w:cs="Arial" w:ascii="Arial" w:hAnsi="Arial"/>
          <w:b/>
        </w:rPr>
        <w:t>Angående ersättningar till styrelseledamöter och revisorer</w:t>
      </w:r>
      <w:r>
        <w:rPr>
          <w:rFonts w:cs="Arial" w:ascii="Arial" w:hAnsi="Arial"/>
        </w:rPr>
        <w:t>: Beslutades att reseersättning om 18 kr/mil ska utbetalas om så begä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9</w:t>
        <w:tab/>
      </w:r>
      <w:r>
        <w:rPr>
          <w:rFonts w:cs="Arial" w:ascii="Arial" w:hAnsi="Arial"/>
          <w:b/>
        </w:rPr>
        <w:t>Val av funktionärer:</w:t>
      </w:r>
    </w:p>
    <w:p>
      <w:pPr>
        <w:pStyle w:val="Normal"/>
        <w:rPr/>
      </w:pPr>
      <w:r>
        <w:rPr>
          <w:rFonts w:cs="Arial" w:ascii="Arial" w:hAnsi="Arial"/>
        </w:rPr>
        <w:tab/>
        <w:t>Till ordförande valdes Jan Hult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 styrelseledamöter för 2 år valdes Ola Karlsson (omval)och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lexander Persson (nyval) Kvarstår 1 år gör L-E Eriksson, Conn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ilsson och Jan Hultman. Som suppleanter omvaldes Kurt Emtman och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Mats Olsson.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ill valberedning omvaldes Anders Olsson och Peder Ekstrand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ill revisorer omvaldes Nils-Ivar Krogh och Tommy Karlsson.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Till revisorssuppleant omvaldes Bertil Börje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0</w:t>
        <w:tab/>
      </w:r>
      <w:r>
        <w:rPr>
          <w:rFonts w:cs="Arial" w:ascii="Arial" w:hAnsi="Arial"/>
          <w:b/>
        </w:rPr>
        <w:t>Framställningar från styrelsen: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-priser för fiskkort beslutades kvarligga på 2011 års nivå, d.v.s. 40kr/dag, 150kr/v, 200kr/3v, 250/år. Ortskort 100kr/år, fiskerättsbevis 50kr/år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Långtjärnskort 100kr/2 regnbåge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-godkändes förslaget att räkor ska få användas på långtjärnstävlingen,samt att Ola Karlsson får i uppdrag att inhandla priser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-för gäddtävlingen beslutades om oförändrade regler, men att tävlingen detta år på prov ska ske i Askesjön samt Björkelången samfällt.         </w:t>
      </w:r>
      <w:r>
        <w:rPr>
          <w:rFonts w:cs="Arial" w:ascii="Arial" w:hAnsi="Arial"/>
          <w:sz w:val="16"/>
          <w:szCs w:val="16"/>
        </w:rPr>
        <w:t>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1</w:t>
        <w:tab/>
      </w:r>
      <w:r>
        <w:rPr>
          <w:rFonts w:cs="Arial" w:ascii="Arial" w:hAnsi="Arial"/>
          <w:b/>
        </w:rPr>
        <w:t>Övriga fråg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diskussion hölls angående om huruvida vi möjligen tillåter för stort uttag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v Gädda, men lämnades tills vidare utan beslu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rude Magnusson får uppdraget att ta hand om föreningens bokföring 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 xml:space="preserve">och kassaförvaltning. Detta innebär att Trude i.o.m. detta beslut förvaltar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och disponerar föreningens konto och är firmatecknare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kottpeng på Mink beviljades utgå med 100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beslut om nätfiskeförbud i Horntjärn, Sticktjärn och Bunästjärn kvarst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Kurt Emtman kan fortfarande tänka utbilda sig till uppsynings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Nattpatrullen beviljas reseersättning om man tar turer till Långtjä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Patrik Myrvold yrkade på att föreningen ska besluta om kräftfiskeförb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Helgesjön och Bodaälven, men med möjligheter till provfiske und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iden. Stämman beslutade om 3 års kräftfiskeförbud i hela områ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ogs upp frågan om utsättning av Ål, men inget beslut to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beslutades bevilja 5000kr till fiske- och fiskarfrämjande åtgärder vid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utjärn, att administreras av Mats Olsson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diskuterades angående åtgärder i Horn- och Sticktjärnsbäcken, vad ska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nästa steg bli? Frågan lämnades utan beslut, men kommer ingå i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fiskevårdsplane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-Kurt Emtman tog upp projektet ”Fiskelyftet”, och vad detta går ut på, varpå viss diskussion utan vidare beslut före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2</w:t>
        <w:tab/>
      </w:r>
      <w:r>
        <w:rPr>
          <w:rFonts w:cs="Arial" w:ascii="Arial" w:hAnsi="Arial"/>
          <w:b/>
        </w:rPr>
        <w:t>Mötets avslut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Mötet avslutades med att nye ordf. Jan Hultman tackade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Lars-Erik Eriksson för sina 22 (!) år som ordförande och för en gedigen insats genom dessa år. Efter bjöd på kaffe och smörgås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d protokollet:</w:t>
        <w:tab/>
        <w:tab/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n Hultman,sekr</w:t>
        <w:tab/>
        <w:tab/>
        <w:tab/>
        <w:t>Lars-Erik Eriksson,ordf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usteringsmä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nders Olsson</w:t>
        <w:tab/>
        <w:tab/>
        <w:tab/>
        <w:t>Kurt Em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5:00Z</dcterms:created>
  <dc:creator>Jan Hultman</dc:creator>
  <dc:description/>
  <cp:keywords/>
  <dc:language>en-US</dc:language>
  <cp:lastModifiedBy>Jan Hultman</cp:lastModifiedBy>
  <cp:lastPrinted>2012-06-08T16:02:00Z</cp:lastPrinted>
  <dcterms:modified xsi:type="dcterms:W3CDTF">2012-06-08T14:03:00Z</dcterms:modified>
  <cp:revision>6</cp:revision>
  <dc:subject/>
  <dc:title>Skillingmarks FVOF</dc:title>
</cp:coreProperties>
</file>