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sv-SE"/>
        </w:rPr>
      </w:pPr>
      <w:r>
        <w:rPr>
          <w:b/>
          <w:sz w:val="32"/>
          <w:lang w:val="sv-SE"/>
        </w:rPr>
        <w:t>Inplantering av kräftor i Helgesjön, vad gäller?</w:t>
      </w:r>
    </w:p>
    <w:p>
      <w:pPr>
        <w:pStyle w:val="Normal"/>
        <w:rPr>
          <w:b/>
          <w:b/>
          <w:sz w:val="28"/>
          <w:u w:val="single"/>
          <w:lang w:val="sv-SE"/>
        </w:rPr>
      </w:pPr>
      <w:r>
        <w:rPr>
          <w:b/>
          <w:sz w:val="28"/>
          <w:u w:val="single"/>
          <w:lang w:val="sv-SE"/>
        </w:rPr>
        <w:t>Bidrag</w:t>
      </w:r>
    </w:p>
    <w:p>
      <w:pPr>
        <w:pStyle w:val="Normal"/>
        <w:rPr>
          <w:lang w:val="sv-SE"/>
        </w:rPr>
      </w:pPr>
      <w:r>
        <w:rPr>
          <w:lang w:val="sv-SE"/>
        </w:rPr>
        <w:t>Det är möjligt att söka EU bidrag för att plantera ut kräftor och det avser vi att göra genom vår förening. Det som gäller då är att Fiskevårdsområdet först ska godkänna att vi kan plantera ut kräftor. Vi kan sedan söka bidrag från Länstyrelsen. Hushållningssällskapet hjälper oss med detta. Det som är viktigt då är att vi har en projekt plan för utsättningen som visar hur många kräftor vi avser att plantera när, hur vi ska finansiera det osv. I tillägg så kan Hushållningssällskapet hjälpa oss att skapa ett Kräftskötsel område från Helgesjön och söderut genom bodaälven ned till kyrkan. På så vis så visar vi att vi har en skötselplan för kräftorna samt det ökar då chansen att vi får bidrag. När vi söker bidrag så kan det se ut som nedan:</w:t>
      </w:r>
    </w:p>
    <w:p>
      <w:pPr>
        <w:pStyle w:val="Normal"/>
        <w:rPr>
          <w:lang w:val="sv-SE"/>
        </w:rPr>
      </w:pPr>
      <w:r>
        <w:rPr>
          <w:b/>
          <w:lang w:val="sv-SE"/>
        </w:rPr>
        <w:t>Ekonomisk insats från föreningen</w:t>
        <w:br/>
      </w:r>
      <w:r>
        <w:rPr>
          <w:lang w:val="sv-SE"/>
        </w:rPr>
        <w:t>Man kan tänka sig att varje medlem i föreningen lägger en summa pengar för detta ändamål.</w:t>
      </w:r>
    </w:p>
    <w:p>
      <w:pPr>
        <w:pStyle w:val="Normal"/>
        <w:ind w:left="705" w:hanging="0"/>
        <w:rPr>
          <w:lang w:val="sv-SE"/>
        </w:rPr>
      </w:pPr>
      <w:r>
        <w:rPr>
          <w:lang w:val="sv-SE"/>
        </w:rPr>
        <w:t>År 1</w:t>
        <w:tab/>
        <w:t>16000 kr</w:t>
        <w:br/>
        <w:t>År 2</w:t>
        <w:tab/>
        <w:t>16000 kr</w:t>
        <w:br/>
        <w:t>År 3</w:t>
        <w:tab/>
        <w:t>16000 kr</w:t>
      </w:r>
    </w:p>
    <w:p>
      <w:pPr>
        <w:pStyle w:val="Normal"/>
        <w:rPr/>
      </w:pPr>
      <w:r>
        <w:rPr>
          <w:b/>
          <w:lang w:val="sv-SE"/>
        </w:rPr>
        <w:t>Arbetsinsats från föreningen</w:t>
        <w:br/>
      </w:r>
      <w:r>
        <w:rPr>
          <w:lang w:val="sv-SE"/>
        </w:rPr>
        <w:t>Här är det ideellt arbete och man kan räkna in jakt på mink, utsättning och kontroll av kräftorna, åtgärder för att förbättra för kräftorna i sjön m.m. Varje nedlagd timme räknas till 200 kr. Ex. är man 5 st som planterar ut kräftor i en timme så är det 1000 kr.</w:t>
      </w:r>
    </w:p>
    <w:p>
      <w:pPr>
        <w:pStyle w:val="Normal"/>
        <w:rPr>
          <w:lang w:val="sv-SE"/>
        </w:rPr>
      </w:pPr>
      <w:r>
        <w:rPr>
          <w:lang w:val="sv-SE"/>
        </w:rPr>
        <w:tab/>
        <w:t>År 1</w:t>
        <w:tab/>
        <w:t>4000 kr</w:t>
        <w:br/>
        <w:tab/>
        <w:t>År 2</w:t>
        <w:tab/>
        <w:t>4000 kr</w:t>
        <w:br/>
        <w:tab/>
        <w:t>År 3</w:t>
        <w:tab/>
        <w:t>4000 kr</w:t>
      </w:r>
    </w:p>
    <w:p>
      <w:pPr>
        <w:pStyle w:val="Normal"/>
        <w:rPr/>
      </w:pPr>
      <w:r>
        <w:rPr>
          <w:b/>
          <w:lang w:val="sv-SE"/>
        </w:rPr>
        <w:t>Ekonomiska bidrag</w:t>
        <w:br/>
      </w:r>
      <w:r>
        <w:rPr>
          <w:lang w:val="sv-SE"/>
        </w:rPr>
        <w:t>Från EU och eventuellt andra.</w:t>
      </w:r>
    </w:p>
    <w:p>
      <w:pPr>
        <w:pStyle w:val="Normal"/>
        <w:rPr>
          <w:lang w:val="sv-SE"/>
        </w:rPr>
      </w:pPr>
      <w:r>
        <w:rPr>
          <w:lang w:val="sv-SE"/>
        </w:rPr>
        <w:tab/>
        <w:t>År 1</w:t>
        <w:tab/>
        <w:t>20000 kr</w:t>
        <w:br/>
        <w:tab/>
        <w:t>År 2</w:t>
        <w:tab/>
        <w:t>20000 kr</w:t>
        <w:br/>
        <w:tab/>
        <w:t>År 3</w:t>
        <w:tab/>
        <w:t>20000 kr</w:t>
      </w:r>
    </w:p>
    <w:p>
      <w:pPr>
        <w:pStyle w:val="Normal"/>
        <w:rPr>
          <w:lang w:val="sv-SE"/>
        </w:rPr>
      </w:pPr>
      <w:r>
        <w:rPr>
          <w:lang w:val="sv-SE"/>
        </w:rPr>
        <w:t>Varje rör med kräftor innehåller 200 kräftor och kostar ca 2000 kr med moms. Enligt Tomas Jansson på hushållningssällskapet så bör man plantera ut ca 1000 – 2000 kräftor per år i 3 år för att det ska bli en bra effekt. Med ovanstående förslag så planterar man ut 2000 kräftor per år i 3 år.</w:t>
      </w:r>
    </w:p>
    <w:p>
      <w:pPr>
        <w:pStyle w:val="Normal"/>
        <w:rPr>
          <w:b/>
          <w:b/>
          <w:lang w:val="sv-SE"/>
        </w:rPr>
      </w:pPr>
      <w:r>
        <w:rPr>
          <w:lang w:val="sv-SE"/>
        </w:rPr>
        <w:t xml:space="preserve">Man ska sedan kunna börja fiska kräftor efter 4-5 år efter första utsättning. </w:t>
      </w:r>
      <w:r>
        <w:rPr>
          <w:b/>
          <w:lang w:val="sv-SE"/>
        </w:rPr>
        <w:t>Viktigt är då att tänka på att man fiskar upp rätt sorts kräftor så att stammen bevaras! Man måste också beakta eventuella riktlinjer från Fiskevårdsområdet gällande kräftfiske inom fiskevårdsområdet.</w:t>
      </w:r>
    </w:p>
    <w:p>
      <w:pPr>
        <w:pStyle w:val="Normal"/>
        <w:rPr/>
      </w:pPr>
      <w:r>
        <w:rPr>
          <w:b/>
          <w:sz w:val="28"/>
          <w:u w:val="single"/>
          <w:lang w:val="sv-SE"/>
        </w:rPr>
        <w:t>Utplantering av kräftor</w:t>
      </w:r>
    </w:p>
    <w:p>
      <w:pPr>
        <w:pStyle w:val="Normal"/>
        <w:rPr>
          <w:lang w:val="sv-SE"/>
        </w:rPr>
      </w:pPr>
      <w:r>
        <w:rPr>
          <w:lang w:val="sv-SE"/>
        </w:rPr>
        <w:t>Här kan man använda sig av Tomas Janson på hushållningssällskapet för utsättning så att han hjälper till att sätta ut kräftorna på de bäst lämpade ställena, eller om man gör så att de som lagt ett ekonomiskt bidrag till föreningen får plantera ut vid sin mark/stuga osv.</w:t>
      </w:r>
    </w:p>
    <w:p>
      <w:pPr>
        <w:pStyle w:val="Normal"/>
        <w:rPr>
          <w:lang w:val="sv-SE"/>
        </w:rPr>
      </w:pPr>
      <w:r>
        <w:rPr>
          <w:lang w:val="sv-SE"/>
        </w:rPr>
        <w:t>Om det är medlemmar från flera hemman i föreningen som ger ett ekonomiskt bidrag för utplanteringen så kan man fördela kräftorna procentvis mellan hemmanen. Eller som exemplen nedan.</w:t>
      </w:r>
    </w:p>
    <w:p>
      <w:pPr>
        <w:pStyle w:val="Normal"/>
        <w:rPr/>
      </w:pPr>
      <w:r>
        <w:rPr>
          <w:b/>
          <w:lang w:val="sv-SE"/>
        </w:rPr>
        <w:t>Exempel på hur en utsättning skulle kunna gå till och fördelas:</w:t>
      </w:r>
    </w:p>
    <w:p>
      <w:pPr>
        <w:pStyle w:val="Normal"/>
        <w:rPr>
          <w:lang w:val="sv-SE"/>
        </w:rPr>
      </w:pPr>
      <w:r>
        <w:rPr>
          <w:lang w:val="sv-SE"/>
        </w:rPr>
        <w:t>Patrik bidrar med 2000 kr till föreningen för köp av kräftor. Detta skulle betyda ett rör. Detta planterar han ut vid tomten vid Sandvika. Vid ett eventuellt bidrag så får han motsvarande del att plantera ut var han vill och väljer då samma ställe.</w:t>
      </w:r>
    </w:p>
    <w:p>
      <w:pPr>
        <w:pStyle w:val="Normal"/>
        <w:rPr>
          <w:lang w:val="sv-SE"/>
        </w:rPr>
      </w:pPr>
      <w:r>
        <w:rPr>
          <w:lang w:val="sv-SE"/>
        </w:rPr>
        <w:t>Lage väljer att bidra med 2000 kr föreningen för köp av kräftor. Detta skulle betyda ett rör. Detta planterar han ut i Boda älven och vid ett eventuellt bidrag så blir det som ovanstående, men han planterar ut också detta i Boda älven.</w:t>
      </w:r>
    </w:p>
    <w:p>
      <w:pPr>
        <w:pStyle w:val="Normal"/>
        <w:rPr>
          <w:lang w:val="sv-SE"/>
        </w:rPr>
      </w:pPr>
      <w:r>
        <w:rPr>
          <w:lang w:val="sv-SE"/>
        </w:rPr>
        <w:t>Urban väljer att bidra med 2000 kr föreningen för köp av kräftor. Detta skulle betyda ett rör. Detta planterar han ut i vid Näset i Helgesjön och vid ett eventuellt bidrag så blir det ovanstående, men han planterar ut också detta vid Näset i Helgesjön.</w:t>
      </w:r>
    </w:p>
    <w:p>
      <w:pPr>
        <w:pStyle w:val="Normal"/>
        <w:rPr>
          <w:lang w:val="sv-SE"/>
        </w:rPr>
      </w:pPr>
      <w:r>
        <w:rPr>
          <w:lang w:val="sv-SE"/>
        </w:rPr>
        <w:t>Sommarstugeägare X väljer att bidra med 2000 kr till föreningen för köp av kräftor. Detta skulle betyda ett rör. Han/hon planterar ut detta vid sin sommarfastighet väl medveten om att han/hon måste ha fiskerätt för att fiska kräftorna sedan. Vid ett eventuellt bidrag så blir det som ovanstående.</w:t>
      </w:r>
    </w:p>
    <w:p>
      <w:pPr>
        <w:pStyle w:val="Normal"/>
        <w:rPr>
          <w:lang w:val="sv-SE"/>
        </w:rPr>
      </w:pPr>
      <w:r>
        <w:rPr>
          <w:lang w:val="sv-SE"/>
        </w:rPr>
        <w:t>Fiskerättsägare 1 och 2 eller sommarstuge ägare 1 och 2 bidrar med 1000 kr var och blir ense sinsemellan var de ska planteras ut. Annars som ovanstående.</w:t>
      </w:r>
    </w:p>
    <w:p>
      <w:pPr>
        <w:pStyle w:val="Normal"/>
        <w:rPr>
          <w:lang w:val="sv-SE"/>
        </w:rPr>
      </w:pPr>
      <w:r>
        <w:rPr>
          <w:lang w:val="sv-SE"/>
        </w:rPr>
        <w:t>Hur vi ska gå tillväga är något som vi måste bestämma på årsmötet.</w:t>
      </w:r>
    </w:p>
    <w:p>
      <w:pPr>
        <w:pStyle w:val="Normal"/>
        <w:rPr>
          <w:b/>
          <w:b/>
          <w:sz w:val="28"/>
          <w:u w:val="single"/>
          <w:lang w:val="sv-SE"/>
        </w:rPr>
      </w:pPr>
      <w:r>
        <w:rPr>
          <w:b/>
          <w:sz w:val="28"/>
          <w:u w:val="single"/>
          <w:lang w:val="sv-SE"/>
        </w:rPr>
        <w:t>Fiske av kräftor</w:t>
      </w:r>
    </w:p>
    <w:p>
      <w:pPr>
        <w:pStyle w:val="Normal"/>
        <w:rPr>
          <w:lang w:val="sv-SE"/>
        </w:rPr>
      </w:pPr>
      <w:r>
        <w:rPr>
          <w:b/>
          <w:lang w:val="sv-SE"/>
        </w:rPr>
        <w:t>Det är endast fiskerätts innehavare som får fiska kräftor!</w:t>
      </w:r>
      <w:r>
        <w:rPr>
          <w:lang w:val="sv-SE"/>
        </w:rPr>
        <w:t xml:space="preserve"> Dessa får fiska kräftor inom sitt eget hemman. För Helgesjön så är det 3 hemman som är berörda, Boda, Hångstad och Högsäter. Det syns på kartan var gränsen mellan dessa hemman går i sjön. Om en markägare har flera fastigheter med fiskerätt inom samma hemman så har han/hon dock endast en fiskerätt. Om det finns flera ägare till en fastighet med fiskerätt så är det trots detta endast en fiskerätt.</w:t>
      </w:r>
    </w:p>
    <w:p>
      <w:pPr>
        <w:pStyle w:val="Normal"/>
        <w:rPr>
          <w:lang w:val="sv-SE"/>
        </w:rPr>
      </w:pPr>
      <w:r>
        <w:rPr>
          <w:lang w:val="sv-SE"/>
        </w:rPr>
        <w:t>Om en som inte har en fiskerätt vill fiska kräftor så måste vederbörande arrendera en fiskerätt.</w:t>
      </w:r>
    </w:p>
    <w:p>
      <w:pPr>
        <w:pStyle w:val="Normal"/>
        <w:rPr>
          <w:lang w:val="sv-SE"/>
        </w:rPr>
      </w:pPr>
      <w:r>
        <w:rPr>
          <w:lang w:val="sv-SE"/>
        </w:rPr>
        <w:t>Här kan man tänka sig att föreningen försöker arrendera några fiskerätter för att sedan dela ut dessa till de som varit med och bidragit ekonomiskt till utsättningen.</w:t>
      </w:r>
    </w:p>
    <w:p>
      <w:pPr>
        <w:pStyle w:val="Normal"/>
        <w:rPr>
          <w:lang w:val="sv-SE"/>
        </w:rPr>
      </w:pPr>
      <w:r>
        <w:rPr>
          <w:lang w:val="sv-SE"/>
        </w:rPr>
        <w:t>Om det inte finns fiskerätter till alla i föreningen som har varit med och gett ett ekonomiskt bidrag för utplanteringen så är det ju inget som hindrar att man är med en som har fiskerätt nar man fiskar. Här gäller det att utöva sunt bondförnuft!!</w:t>
      </w:r>
    </w:p>
    <w:p>
      <w:pPr>
        <w:pStyle w:val="Normal"/>
        <w:spacing w:before="0" w:after="200"/>
        <w:rPr>
          <w:b/>
          <w:b/>
          <w:lang w:val="sv-SE"/>
        </w:rPr>
      </w:pPr>
      <w:r>
        <w:rPr>
          <w:b/>
          <w:lang w:val="sv-SE"/>
        </w:rPr>
        <w:t>Viktigt att påpeka är också att alla som har fiskerätt inom ett hemman kan komma till Helgesjön och fiska kräftor, trots att de inte varit med och bidragit till utplanter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29:00Z</dcterms:created>
  <dc:creator>Patrik Myrvold</dc:creator>
  <dc:description/>
  <cp:keywords/>
  <dc:language>en-US</dc:language>
  <cp:lastModifiedBy>Patrik Myrvold</cp:lastModifiedBy>
  <dcterms:modified xsi:type="dcterms:W3CDTF">2011-08-18T12:26:00Z</dcterms:modified>
  <cp:revision>15</cp:revision>
  <dc:subject/>
  <dc:title/>
</cp:coreProperties>
</file>